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autoSpaceDE w:val="false"/>
        <w:spacing w:lineRule="exact" w:line="480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-20"/>
          <w:kern w:val="0"/>
          <w:sz w:val="32"/>
          <w:szCs w:val="32"/>
        </w:rPr>
        <w:t>年度臺南市立關廟國中辦理國小六年級學藝卓越能力競賽辦法</w:t>
      </w:r>
    </w:p>
    <w:p>
      <w:pPr>
        <w:pStyle w:val="Normal"/>
        <w:tabs>
          <w:tab w:val="clear" w:pos="720"/>
          <w:tab w:val="left" w:pos="8175" w:leader="none"/>
        </w:tabs>
        <w:autoSpaceDE w:val="false"/>
        <w:spacing w:lineRule="exact" w:line="240"/>
        <w:jc w:val="distribute"/>
        <w:rPr>
          <w:rFonts w:ascii="標楷體" w:hAnsi="標楷體" w:eastAsia="標楷體" w:cs="標楷體"/>
          <w:bCs/>
          <w:color w:val="000000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活動目標：</w:t>
      </w:r>
    </w:p>
    <w:p>
      <w:pPr>
        <w:pStyle w:val="Normal"/>
        <w:tabs>
          <w:tab w:val="clear" w:pos="720"/>
          <w:tab w:val="left" w:pos="840" w:leader="none"/>
          <w:tab w:val="left" w:pos="1000" w:leader="none"/>
        </w:tabs>
        <w:autoSpaceDE w:val="false"/>
        <w:spacing w:lineRule="exact" w:line="360"/>
        <w:ind w:left="281" w:firstLine="56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鼓勵學區國民國小畢業生就讀關廟國中。</w:t>
      </w:r>
    </w:p>
    <w:p>
      <w:pPr>
        <w:pStyle w:val="Normal"/>
        <w:tabs>
          <w:tab w:val="clear" w:pos="720"/>
          <w:tab w:val="left" w:pos="840" w:leader="none"/>
          <w:tab w:val="left" w:pos="100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瞭解小六學生學習成就，並作為國中小課程銜接及課業加強輔導之依據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獎學金提供單位：關廟國中家長會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藝競賽辦理單位：關廟國中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報名資格：</w:t>
      </w:r>
      <w:r>
        <w:rPr>
          <w:rFonts w:ascii="標楷體" w:hAnsi="標楷體" w:cs="標楷體" w:eastAsia="標楷體"/>
          <w:sz w:val="28"/>
          <w:szCs w:val="28"/>
        </w:rPr>
        <w:t>國小應屆畢業六年級學生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0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畢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時間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週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0-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競賽範圍：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國語文能力測驗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數學能力測驗。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自然與英語能力測驗。</w:t>
      </w:r>
    </w:p>
    <w:p>
      <w:pPr>
        <w:pStyle w:val="Normal"/>
        <w:tabs>
          <w:tab w:val="clear" w:pos="720"/>
          <w:tab w:val="left" w:pos="840" w:leader="none"/>
          <w:tab w:val="left" w:pos="1000" w:leader="none"/>
        </w:tabs>
        <w:autoSpaceDE w:val="false"/>
        <w:spacing w:lineRule="exact" w:line="360"/>
        <w:ind w:left="840" w:firstLine="56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五、六年級課程，題型為選擇題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地點：關廟國中仁愛樓教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報名日期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至中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本校將於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上午至學區國小團體報名收件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報名程序：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60"/>
        <w:ind w:left="1319" w:hanging="479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)10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至中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，國中警衛室或各國小教務處索取報名表，本次競賽免報名費。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60"/>
        <w:ind w:left="1319" w:hanging="479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由國中派員統一至學區國小團體報名收件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3/1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星期五上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或親至關廟國中教務處報名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科目時間：自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B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鉛筆、黑色原子筆、尺、橡皮擦及修正液。</w:t>
      </w:r>
    </w:p>
    <w:p>
      <w:pPr>
        <w:pStyle w:val="Normal"/>
        <w:autoSpaceDE w:val="false"/>
        <w:spacing w:lineRule="exact" w:line="360"/>
        <w:ind w:left="28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6"/>
        <w:gridCol w:w="1406"/>
        <w:gridCol w:w="1405"/>
        <w:gridCol w:w="1406"/>
        <w:gridCol w:w="1406"/>
        <w:gridCol w:w="164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說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cs="標楷體" w:eastAsia="標楷體"/>
                <w:sz w:val="28"/>
                <w:szCs w:val="28"/>
              </w:rPr>
              <w:t>語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說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英語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360"/>
        <w:ind w:left="840" w:hanging="56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競賽試場與座位編號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前由國中寄送參加證至各國小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總分計算方式：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360"/>
        <w:ind w:left="840" w:firstLine="358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加權總分＝數學分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×1.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＋國語文分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×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＋自然英語分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×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360"/>
        <w:ind w:left="840" w:firstLine="358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加權總分相同者，依下列順序比較之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數學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國語文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自然英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exact" w:line="360"/>
        <w:ind w:left="1200" w:hanging="9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成績公佈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預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，於本校公佈欄公告成績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並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寄出成績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獎勵辦法：報名且就讀本校，開學後由本校家長會頒發獎學金，獎項如下：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60"/>
        <w:ind w:left="1319" w:hanging="479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小應屆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畢業生各班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名入學獎學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。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60"/>
        <w:ind w:left="1319" w:hanging="479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競賽成績達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名且就讀關廟國中，另頒發獎學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。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360"/>
        <w:ind w:left="1958" w:hanging="16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十五、競賽成績優良學生</w:t>
      </w:r>
      <w:r>
        <w:rPr>
          <w:rFonts w:ascii="標楷體" w:hAnsi="標楷體" w:cs="標楷體" w:eastAsia="標楷體"/>
          <w:sz w:val="28"/>
          <w:szCs w:val="28"/>
        </w:rPr>
        <w:t>課業輔導措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autoSpaceDE w:val="false"/>
        <w:spacing w:lineRule="exact" w:line="360"/>
        <w:ind w:left="1200" w:hanging="2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成績達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名學生可優先參加本校開設之學藝相關社團，並為本校培訓對外比賽選手之重要參考依據。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/>
        <w:ind w:firstLine="238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十六、本辦法經關廟國中家長會同意後實施，修訂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700" w:right="600" w:gutter="0" w:header="0" w:top="964" w:footer="720" w:bottom="79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60"/>
      <w:ind w:left="1435" w:hanging="876"/>
    </w:pPr>
    <w:rPr>
      <w:rFonts w:ascii="標楷體" w:hAnsi="標楷體" w:eastAsia="標楷體" w:cs="標楷體"/>
      <w:bCs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26:00Z</dcterms:created>
  <dc:creator>Free</dc:creator>
  <dc:description/>
  <cp:keywords/>
  <dc:language>en-US</dc:language>
  <cp:lastModifiedBy>user</cp:lastModifiedBy>
  <cp:lastPrinted>2017-02-18T11:28:00Z</cp:lastPrinted>
  <dcterms:modified xsi:type="dcterms:W3CDTF">2017-02-18T05:04:00Z</dcterms:modified>
  <cp:revision>23</cp:revision>
  <dc:subject/>
  <dc:title>WINET</dc:title>
</cp:coreProperties>
</file>